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48590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ÖRSLAG TILL BUDGET FÖR 20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>Bokslut 2023</w:t>
        <w:tab/>
        <w:t>Bokslut 2024</w:t>
        <w:tab/>
        <w:t>Budget 20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nkom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dlemsavgifter</w:t>
        <w:tab/>
        <w:t xml:space="preserve"> 29350</w:t>
        <w:tab/>
        <w:tab/>
        <w:t>31350</w:t>
        <w:tab/>
        <w:tab/>
        <w:t>3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udieverksamhet</w:t>
        <w:tab/>
        <w:t xml:space="preserve"> 450</w:t>
        <w:tab/>
        <w:tab/>
        <w:t>150</w:t>
        <w:tab/>
        <w:tab/>
        <w:t>4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vriga inkomster</w:t>
        <w:tab/>
        <w:t xml:space="preserve"> 0</w:t>
        <w:tab/>
        <w:tab/>
        <w:t>0</w:t>
        <w:tab/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drag från Mölndals stad</w:t>
        <w:tab/>
        <w:t xml:space="preserve"> 15000</w:t>
        <w:tab/>
        <w:tab/>
        <w:t>15000</w:t>
        <w:tab/>
        <w:tab/>
        <w:t>15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stinköp</w:t>
        <w:tab/>
        <w:tab/>
        <w:t xml:space="preserve"> 900  </w:t>
        <w:tab/>
        <w:tab/>
        <w:t>0</w:t>
        <w:tab/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.</w:t>
        <w:tab/>
        <w:tab/>
        <w:t xml:space="preserve"> 0</w:t>
        <w:tab/>
        <w:tab/>
        <w:t xml:space="preserve">0  </w:t>
        <w:tab/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umma inkomster</w:t>
        <w:tab/>
        <w:t>45700</w:t>
        <w:tab/>
        <w:tab/>
        <w:t>46500</w:t>
        <w:tab/>
        <w:tab/>
        <w:t>5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Utgi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stinköp</w:t>
        <w:tab/>
        <w:tab/>
        <w:t xml:space="preserve">  27199</w:t>
        <w:tab/>
        <w:tab/>
        <w:t>31100</w:t>
        <w:tab/>
        <w:tab/>
        <w:t xml:space="preserve"> 3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dlemsavgifter</w:t>
        <w:tab/>
        <w:t xml:space="preserve">  750</w:t>
        <w:tab/>
        <w:tab/>
        <w:t>0</w:t>
        <w:tab/>
        <w:tab/>
        <w:t xml:space="preserve">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udieverksamhet</w:t>
        <w:tab/>
        <w:t xml:space="preserve">  10782</w:t>
        <w:tab/>
        <w:tab/>
        <w:t>13657</w:t>
        <w:tab/>
        <w:tab/>
        <w:t xml:space="preserve"> 1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ksorganisation m fl</w:t>
        <w:tab/>
        <w:t xml:space="preserve">  900</w:t>
        <w:tab/>
        <w:tab/>
        <w:t>900</w:t>
        <w:tab/>
        <w:tab/>
        <w:t xml:space="preserve"> 9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dlems-, styrelsemöten</w:t>
        <w:tab/>
        <w:t xml:space="preserve">  4914</w:t>
        <w:tab/>
        <w:tab/>
        <w:t>6649</w:t>
        <w:tab/>
        <w:tab/>
        <w:t xml:space="preserve"> 36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 kostnader</w:t>
        <w:tab/>
        <w:t xml:space="preserve">  2460</w:t>
        <w:tab/>
        <w:tab/>
        <w:t>2508</w:t>
        <w:tab/>
        <w:tab/>
        <w:t xml:space="preserve"> 2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umma utgifter</w:t>
        <w:tab/>
        <w:t xml:space="preserve"> 47005</w:t>
        <w:tab/>
        <w:tab/>
        <w:t>54734</w:t>
        <w:tab/>
        <w:tab/>
        <w:t xml:space="preserve"> 49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ÅRETS RESULTAT</w:t>
        <w:tab/>
        <w:t xml:space="preserve">-8234 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öteborg den 20 januari 20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nnart Olsson </w:t>
        <w:tab/>
        <w:tab/>
        <w:tab/>
        <w:t>Ulla Lyg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ssör</w:t>
        <w:tab/>
        <w:tab/>
        <w:tab/>
        <w:tab/>
        <w:t>Ordför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5:00Z</dcterms:created>
  <dc:creator>admin</dc:creator>
  <dc:description/>
  <cp:keywords/>
  <dc:language>en-US</dc:language>
  <cp:lastModifiedBy>Ulla Lygner</cp:lastModifiedBy>
  <cp:lastPrinted>2025-01-21T16:44:00Z</cp:lastPrinted>
  <dcterms:modified xsi:type="dcterms:W3CDTF">2025-01-21T15:45:00Z</dcterms:modified>
  <cp:revision>2</cp:revision>
  <dc:subject/>
  <dc:title/>
</cp:coreProperties>
</file>